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5:580</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пгт. Забайкальск, ул. Звездная, 25</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индивидуального жилищного строительства</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10-21T10:40:00Z</dcterms:modified>
  <cp:revision>43</cp:revision>
  <dc:subject/>
  <dc:title>ДОГОВОР № _____</dc:title>
</cp:coreProperties>
</file>